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ge">
                    <wp:posOffset>-27940</wp:posOffset>
                  </wp:positionV>
                  <wp:extent cx="125730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56285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Palmengarten Frankfu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unde des Palmengartens  e. V.</w:t>
              <w:br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Palmengarten-Gesellschaft - Gemeinnützige Förderer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smayerstr. 61, 60323 Frankfurt am Ma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smayerstr. 63, 60323 Frankfurt am Main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 (069) 212-33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(069) 74 58 39   Fax: (069) 75 65 92 73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. - Jan. 9 - 16 Uhr , Feb. - Okt. 9 - 18 Uh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. und Do. 15.30 bis 17 Uhr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o.palmengarten@stadt-frankfurt.de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info@palmengartengesellschaft.de</w:t>
              </w:r>
            </w:hyperlink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palmengarten-frankfurt.de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palmengartengesellschaft.de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br/>
      </w:r>
      <w:r>
        <w:rPr>
          <w:rFonts w:cs="Arial" w:ascii="Arial" w:hAnsi="Arial"/>
          <w:b/>
          <w:spacing w:val="80"/>
          <w:sz w:val="44"/>
          <w:szCs w:val="44"/>
        </w:rPr>
        <w:t>Veranstaltungskalender 2010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  <w:szCs w:val="20"/>
        </w:rPr>
        <w:t>Änderungen der Termine vorbehalten!  Ansage aktueller Veranstaltungen unter (069) 212-39 111</w:t>
        <w:br/>
        <w:t>Treffpunkt „Pflanze des Monats“: Siesmayersaal im Eingangsschauhaus</w:t>
        <w:br/>
      </w:r>
      <w:r>
        <w:rPr>
          <w:rFonts w:cs="Arial" w:ascii="Arial" w:hAnsi="Arial"/>
          <w:sz w:val="20"/>
        </w:rPr>
        <w:t>Treffpunkt Führungen: Eingangsschauhaus Siesmayerstr. 6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Die Veranstaltungen werden im Auftrag des Palmengartens Frankfurt am Mai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mit finanzieller Unterstützung der Freunde des Palmengartens e. V. durchgefüh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31"/>
        <w:gridCol w:w="2988"/>
        <w:gridCol w:w="3760"/>
        <w:gridCol w:w="3760"/>
        <w:gridCol w:w="3760"/>
        <w:gridCol w:w="3761"/>
      </w:tblGrid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bis Mittwo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06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hnachts-Ausstellung </w:t>
              <w:br/>
              <w:t>(Christmas Show, exhibition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O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0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ührung </w:t>
              <w:br/>
              <w:t>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S VON PUTTKAMER, </w:t>
              <w:br/>
              <w:t>Heilpflanzen der Trop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stag</w:t>
              <w:br/>
              <w:t xml:space="preserve">14.01.20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s Sonntag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lien im Palmengarten</w:t>
              <w:br/>
              <w:t>(exhibition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Tahoma" w:hAnsi="Tahoma" w:cs="Tahoma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erie Wes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6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TTA BILLIG, </w:t>
              <w:br/>
              <w:t>Kakao und seine würzigen Begleiter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7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GA URBAN, </w:t>
              <w:br/>
              <w:t>Kamelienausstellung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</w:t>
              <w:br/>
              <w:t>18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rd wunderlich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er Palmengarten im Wandel der Jahre, mit Aufnahmen von 1997 - 2009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tag</w:t>
              <w:br/>
              <w:t>24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GA URBAN, </w:t>
              <w:br/>
              <w:t>Kamelienausstellung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</w:t>
              <w:br/>
              <w:t>30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seminar</w:t>
              <w:br/>
              <w:t>(practical semina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elga Urban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, </w:t>
              <w:br/>
            </w:r>
            <w:r>
              <w:rPr>
                <w:rFonts w:cs="Arial" w:ascii="Arial" w:hAnsi="Arial"/>
                <w:sz w:val="20"/>
                <w:szCs w:val="20"/>
              </w:rPr>
              <w:t>Das Pflanzen von Kamelien;</w:t>
              <w:br/>
              <w:t>nur mit Anmeldung an der Kasse Siesmayerstraße 63.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2 Std., Teilnahmegebühr 10 € incl. Palmengarteneintritt, Mitglieder der Palmengartengesellschaft 5 €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tag 31.0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NNETTE JUNG, </w:t>
              <w:br/>
            </w:r>
            <w:r>
              <w:rPr>
                <w:rFonts w:cs="Arial" w:ascii="Arial" w:hAnsi="Arial"/>
                <w:sz w:val="20"/>
                <w:szCs w:val="20"/>
              </w:rPr>
              <w:t>Blüten und ihre Bestäuber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        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6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TER SCHUBERT, Geschichte der Historischen Pflanzendarstellung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07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GA URBAN, </w:t>
              <w:br/>
              <w:t>Kamelienausstellung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4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  <w:br/>
              <w:t>11.0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chsenenführung und</w:t>
              <w:br/>
              <w:t>Extra-Kinderführung (ab 6 J.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BISCHOFF &amp; </w:t>
              <w:br/>
              <w:t xml:space="preserve">JOHANNA KIEFER, </w:t>
              <w:br/>
              <w:t>Tropische Frücht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</w:t>
              <w:br/>
              <w:t>15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ED. ULRIKE ASCHOFF</w:t>
            </w:r>
            <w:r>
              <w:rPr>
                <w:rFonts w:cs="Arial" w:ascii="Arial" w:hAnsi="Arial"/>
                <w:cap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as Sehen von Farben – eine Leistung des menschlichen Auges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nnerstag</w:t>
              <w:br/>
              <w:t>18. 02.2010 bis Sonntag 07.03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ühlingsblumen-Ausstellung</w:t>
              <w:br/>
              <w:t>(Springflower-Show, exhibition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O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20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PETER SCHUBERT, </w:t>
              <w:br/>
              <w:t>Zuckersüß – von Kohlenhydraten und anderen süßen Pflanzenstoff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27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-Seminar(practical semina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GA URBAN, Rosenschnitt, </w:t>
              <w:br/>
              <w:t>nur mit Anmeldung an der Kasse Siesmayerstraße.63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2 Std., Teilnahmegebühr 10 € incl. Palmengarteneintritt, Mitglieder der Palmengartengesellschaft 5 €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 28.0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BREIMHORST, </w:t>
              <w:br/>
              <w:t>Winterblüher im Freiland des Palmengartens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ärz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6.03.2010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T BAUMANN, </w:t>
              <w:br/>
              <w:t>Pflanzen des Jahres: Sibirische Schwertlilie, Vogel-Kirsche &amp; Co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07.03.2010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xis-Seminar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TER SCHUBERT,</w:t>
              <w:br/>
              <w:t>Sommerblumen – ihre Aussaat und Verwendung im Garten</w:t>
              <w:br/>
              <w:t>nur mit Anmeldung an der Kasse Siesmayerstraße.63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2 Std., Teilnahmegebühr 10 € incl. Palmengarteneintritt, Mitglieder der Palmengartengesellschaft 5 €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4.03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FAN BACH, </w:t>
              <w:br/>
              <w:t>Pflanzen im Eingangs-schauhaus; Tillandsien- Blüten der Lüft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</w:t>
              <w:br/>
              <w:t>15.03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 maria geiger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eues zu Balkon - und Sommerblumen 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nnerstag</w:t>
              <w:br/>
              <w:t>18.03.2010 bis Sonntag 21.03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Garten 2010</w:t>
              <w:br/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Ost und West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land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20.03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RUTHILD KROPP, </w:t>
              <w:br/>
              <w:t>Niesen, Schnupfen, Augentränen - Blütenstaub in Medizin und Wissenschaf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reitag 26.03.2010 bis Montag 05.04.2010 (Ostermontag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een-Ausstellung</w:t>
              <w:br/>
              <w:t>(show and sale)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ooperation mit dem VDOB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lerie We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8.03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Z UNDT, </w:t>
              <w:br/>
              <w:t>Orchideen im Tropicarium – Kultur und Pfleg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ttwoch 31.03.2010 bis Sonntag 25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leen-Ausstellung</w:t>
              <w:br/>
              <w:t>(show and sale)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ängerung bis 02.05.2010 möglich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lerie O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pri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3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S VON PUTTKAMER, </w:t>
              <w:br/>
              <w:t>Ananas – Biologie, Heilwirkung, Verwendung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 11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ührung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FRED UNDT, </w:t>
              <w:br/>
              <w:t>Die Kultur der Azale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 11.04.2010 bis Freitag 16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ale mit Hochschule für Gestaltung, Offenbach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reiland (bis 23 Uhr)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 12.04.2010 bis Montag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9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Mehrtagesreise mit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UGE-REISEN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IRA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7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17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  <w:br/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chsenenführung und</w:t>
              <w:br/>
              <w:t>Extra-Kinderführung (ab 6 J.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A BISCHOFF &amp; </w:t>
              <w:br/>
              <w:t>JOHANNA KIEFER, Frühlingsblum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ttwoch</w:t>
              <w:br/>
              <w:t>21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gliederversammlung Freunde des Palmengartens -mit persönlicher Einladung-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24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t der Museen (19 – 2 Uh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5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0 Uhr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Achtung! andere Uhrzei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Z SCHAAN, </w:t>
              <w:br/>
              <w:t>Heimische Vogelwel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 25.04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-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NÜRNBERGER, Staudenvermehrung</w:t>
              <w:br/>
              <w:t>nur mit Anmeldung an der Kasse Siesmayerstraße.63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2 Std., Teilnahmegebühr 10 € incl. Palmengarteneintritt, Mitglieder der Palmengartengesellschaft 5 €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Ma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amstag 01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e des Monat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ÜNTER ANDERSOHN, </w:t>
              <w:br/>
              <w:t>Madagaskar: „Welch wunderschönes Land“ (Philibert Commerson). - Eindrücke und Erlebnisse von drei Studienreisen nach Madagaskar, außerdem Kulturtipps zu Zimmer-pflanzen aus Madagaskar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8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09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MAR BREIMHORST, </w:t>
              <w:br/>
              <w:t>Blüten und Düfte im Freiland des Palmengartens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5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S VON PUTTKAMER, </w:t>
              <w:br/>
              <w:t>Pflanzen der Homöopathi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</w:t>
              <w:br/>
              <w:t>17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OLF-DIETER hIRSCH</w:t>
              <w:br/>
            </w:r>
            <w:r>
              <w:rPr>
                <w:rFonts w:cs="Arial" w:ascii="Arial" w:hAnsi="Arial"/>
                <w:sz w:val="20"/>
                <w:szCs w:val="20"/>
              </w:rPr>
              <w:t>Wie die Bäume wachsen – Entwicklung und Regeneration von Bäum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nnerstag 20.05.2010 bis Sonntag 22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rün</w:t>
            </w:r>
          </w:p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päische Landschafts-architekten planen für das 21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ahrhundert/Urban Green European Landscape Design for the 21st century 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Ausstellung in Kooperation mit dem Deutschen Architektur Museum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We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3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ZE GALENZA, </w:t>
              <w:br/>
              <w:t>Mythos Baum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29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gesfahrt mit </w:t>
              <w:br/>
              <w:t>Dr. Astrid Jacob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BAD NAUHEIM, </w:t>
              <w:br/>
            </w:r>
            <w:r>
              <w:rPr>
                <w:rFonts w:cs="Arial" w:ascii="Arial" w:hAnsi="Arial"/>
                <w:sz w:val="20"/>
                <w:szCs w:val="20"/>
              </w:rPr>
              <w:t>Landesgartenschau und mehr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30.05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PETER SCHUBERT, </w:t>
              <w:br/>
              <w:t>Das „geheime“ Liebesleben der Blum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Jun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5.06.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e des Monat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TRA JUNG, </w:t>
              <w:br/>
            </w:r>
            <w:r>
              <w:rPr>
                <w:rFonts w:cs="Arial" w:ascii="Arial" w:hAnsi="Arial"/>
                <w:sz w:val="20"/>
                <w:szCs w:val="20"/>
              </w:rPr>
              <w:t>Rosengewächs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reitag 11.06.2010 bis Sonntag 13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-Ausstellung</w:t>
              <w:br/>
              <w:t>(exhibition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lerie Ost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een-Ausstellung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hgewächshaus</w:t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Freitag</w:t>
              <w:br/>
              <w:t>11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xis-Seminar </w:t>
              <w:br/>
              <w:t>(practical semina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elga Urban</w:t>
              <w:br/>
            </w:r>
            <w:r>
              <w:rPr>
                <w:rFonts w:cs="Arial" w:ascii="Arial" w:hAnsi="Arial"/>
                <w:sz w:val="20"/>
                <w:szCs w:val="20"/>
              </w:rPr>
              <w:t>Das Pflanzen von Rosen; nur mit Anmeldung an der Kasse Siesmayerstraße. 63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2 Std., Teilnahmegebühr 10 € incl. Palmengarteneintritt, Mitglieder der Palmengartengesellschaft € 5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12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- und Lichterfest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3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GA URBAN, </w:t>
              <w:br/>
              <w:t>Ros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9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19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N NÜRNBERGER, </w:t>
              <w:br/>
              <w:t>Das Subantarktishaus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</w:t>
              <w:br/>
              <w:t>21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. DR. VOLKER WISSEMANN,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Heimische Wildrosen und ihre Evolution 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7.06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FRED UNDT, </w:t>
              <w:br/>
              <w:t>Duftpelargonien im Frailand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Juli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3.07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RUTHILD KROPP, </w:t>
              <w:br/>
              <w:t>Linsen-Erbsen-Bohn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nnerstag 08.07.2010 bis Sonntag 05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he und die Pflanzenwelt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Rahmen der Goethe Festwochen der Stadt Frankfurt am Main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lerie Ost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pacing w:val="-6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0.07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sfahrt Dr. Astrid Jacobs</w:t>
              <w:br/>
              <w:t>(excursion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Schlüchtern, </w:t>
              <w:br/>
            </w:r>
            <w:r>
              <w:rPr>
                <w:rFonts w:cs="Arial" w:ascii="Arial" w:hAnsi="Arial"/>
                <w:sz w:val="20"/>
                <w:szCs w:val="20"/>
              </w:rPr>
              <w:t>Schloss Ramholz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10.07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 -13.00 Uhr und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Uhr-16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xis-Seminar 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elga Urban</w:t>
              <w:br/>
            </w:r>
            <w:r>
              <w:rPr>
                <w:rFonts w:cs="Arial" w:ascii="Arial" w:hAnsi="Arial"/>
                <w:sz w:val="20"/>
                <w:szCs w:val="20"/>
              </w:rPr>
              <w:t>Freude an Rosen; nur mit Anmeldung an der Kasse Siesmayerstraße 63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4 Std., Teilnahmegebühr 20 € incl. Palmengarteneintritt, Mitglieder der Palmengartengesellschaft 10 € (eine Veranstaltung mit 1 Std. Pause)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1.07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PETER SCHUBERT, </w:t>
              <w:br/>
              <w:t>Marienpflanzen - von Lilien, Erdbeeren und Gänseblümch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7.07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  <w:br/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chsenenführung und Extra-Kinderführung (ab. 6 J.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RID STEINDORF &amp; </w:t>
              <w:br/>
              <w:t>REBECCA MEHRWALD, Wasser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5.07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MAR BREIMHORST, </w:t>
              <w:br/>
              <w:t>Von der Wüste bis zum Regenwald, Anpassungen von Pflanzen an tropische Standort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August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7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ÜNTER ANDERSOHN, </w:t>
              <w:br/>
              <w:t>Ein Zeitzeuge berichtet: Historisches aus dem Palmengart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5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MAR BREIMHORST, Mittelmeerpflanz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</w:t>
              <w:br/>
              <w:t>16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DR. H.C. HANS DORN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, </w:t>
              <w:br/>
            </w:r>
            <w:r>
              <w:rPr>
                <w:rFonts w:cs="Arial" w:ascii="Arial" w:hAnsi="Arial"/>
                <w:sz w:val="20"/>
                <w:szCs w:val="20"/>
              </w:rPr>
              <w:t>Barocke Gartenlust und ihre Hinwendung zum Siesmayerschen englischen Landschaftsstil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21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21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  <w:br/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chsenenführung und</w:t>
              <w:br/>
              <w:t>Extra-Kinderführung (ab 6. J.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ANIELA  BISCHOFF &amp; </w:t>
              <w:br/>
              <w:t xml:space="preserve">REBECCA MEHRWALD, </w:t>
            </w:r>
            <w:r>
              <w:rPr>
                <w:rFonts w:cs="Arial" w:ascii="Arial" w:hAnsi="Arial"/>
                <w:sz w:val="20"/>
                <w:szCs w:val="20"/>
              </w:rPr>
              <w:t>Riesen und Zwerg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2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H-Familienfest „Stadtgrün“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2.08.2010 bis</w:t>
            </w:r>
          </w:p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nnerstag 26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hrtagesfahrt 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UGE REISEN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GION BODENSEE</w:t>
              <w:br/>
            </w:r>
            <w:r>
              <w:rPr>
                <w:rFonts w:cs="Arial" w:ascii="Arial" w:hAnsi="Arial"/>
                <w:sz w:val="20"/>
                <w:szCs w:val="20"/>
              </w:rPr>
              <w:t>mit Insel Mainau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9.08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 STEINDORF, Genussmittelpflanz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Septembe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4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N NÜRNBERGER, </w:t>
              <w:br/>
              <w:t>Gunnera – das Mammutblat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11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üler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2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RID STEINDORF, </w:t>
              <w:br/>
              <w:t>Bionik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ittwoch</w:t>
              <w:br/>
              <w:t>15.09.2010 bis  Sonntag 19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tedank-Ausstellung</w:t>
              <w:br/>
              <w:t>(Thanksgiving Show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lerie West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een-Ausstellung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hgewächshaus</w:t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8. 09.2010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und Sonntag 19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stfest</w:t>
              <w:br/>
              <w:t>(Autumn Show)</w:t>
            </w:r>
          </w:p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Kooperation mit der </w:t>
              <w:br/>
              <w:t>FRAPORT AG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8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INDRA OTTICH, </w:t>
              <w:br/>
              <w:t>Der Botanische Garten Frankfurt - Pflanzen in Nachbars Gart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 19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xis-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Z SCHAAN, </w:t>
              <w:br/>
              <w:t>Fachgerechtes Pflanzen von Bäumen</w:t>
              <w:br/>
              <w:t>nur mit Anmeldung an der Kasse Siesmayerstraße 63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2 Std., Teilnahmegebühr 10 € incl. Palmengarteneintritt, Mitglieder der Palmengartengesellschaft 5 €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</w:t>
              <w:br/>
              <w:t>20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ralf omlor </w:t>
              <w:br/>
            </w:r>
            <w:r>
              <w:rPr>
                <w:rFonts w:cs="Arial" w:ascii="Arial" w:hAnsi="Arial"/>
                <w:sz w:val="20"/>
                <w:szCs w:val="20"/>
              </w:rPr>
              <w:t>Der Giftbaum von Macassar – die Geschichte eines botanischen Mythos.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6.09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VON PUTTKAMER,</w:t>
              <w:br/>
              <w:t>Ayurvedische Heilpflanz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Oktobe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Samstag 02.10.2010  </w:t>
              <w:br/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2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anze des Monats</w:t>
              <w:br/>
              <w:t>(planth of the month)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STER BECKER, Wolfsmilchgewächse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 02.10.2010  und Sonntag 03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een-Börse</w:t>
              <w:br/>
              <w:t>(Orchidssale)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B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lerie West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een-Ausstellung</w:t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hgewächshaus</w:t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03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axis-Seminar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GA URBAN, </w:t>
              <w:br/>
              <w:t>Das Schneiden von Rosen, nur mit Anmeldung an der Kasse Siesmayerstraße 63</w:t>
              <w:br/>
            </w:r>
            <w:r>
              <w:rPr>
                <w:rFonts w:cs="Arial" w:ascii="Arial" w:hAnsi="Arial"/>
                <w:sz w:val="18"/>
                <w:szCs w:val="18"/>
              </w:rPr>
              <w:t>Dauer ca. 1-2 Std., Teilnahmegebühr 10 € incl. Palmengarteneintritt, Mitglieder der Palmengartengesellschaft 5 €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0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  <w:br/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achsenenführung und</w:t>
              <w:br/>
              <w:t>Extra-Kinderführung (ab 6 J.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 BILLIG &amp; DR. ESTER BECKER, Herb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nnerstag 14.10.2010 bis Sonntag 07.1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anthemen und Blumen des Herbstes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rysanthemum flower show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alerie O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6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UTHILD KROPP, Herbstköstlichkeiten, die unsere Großmutter noch zubereitet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</w:t>
              <w:br/>
              <w:t>18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vathsala aithal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flanzenvielfalt und Umweltschutz in Indien 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4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DRUN JANKA, </w:t>
              <w:br/>
              <w:t>Palm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 31.10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s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MAR BREIMHORST, </w:t>
              <w:br/>
              <w:t>Zwergpfeffer – und andere Anpassungen von Pflanzen an tropische Standorte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Novembe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6.1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PETER SCHUBERT &amp; DR. HILKE STEINECKE, </w:t>
              <w:br/>
              <w:t>Kochen mit Palm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4.1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NZ UNDT, </w:t>
              <w:br/>
              <w:t>Palmenhaus und Palmen – Pflege und Überwinterung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20.1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DRUN JANKA, </w:t>
              <w:br/>
              <w:t>Pflanzenwelt Australiens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Montag 22.1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ag (lecture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thomas lehr 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ilze in der Stadt – Vielfalt am Straßenrand 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onnerstag 25.11.2010 bis Sonntag 09.01.20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z w:val="20"/>
                <w:szCs w:val="20"/>
              </w:rPr>
              <w:t>Weihnachten im Palmengarten</w:t>
              <w:br/>
              <w:t>(Christmas show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rie West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28.11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ETTE JUNG, </w:t>
              <w:br/>
              <w:t>Pflanzen zum Wohlfühlen – Genuss, Heilkraft, Kosmetik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20"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zember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04.1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flanze des Monats</w:t>
              <w:br/>
              <w:t>(plant of the month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HILKE STEINECKE, </w:t>
              <w:br/>
              <w:t>Fotografischer Palmengarten-Jahresrückblick 2010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onntag</w:t>
              <w:br/>
              <w:t>12.1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wachsenenführung und </w:t>
            </w:r>
          </w:p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führung (ab 6. J.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TMAR BREIMHORST &amp; </w:t>
              <w:br/>
              <w:t>ASTRID STEINDORF,</w:t>
              <w:br/>
              <w:t>Pflanzen der Weihnachtsbäckerei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amstag</w:t>
              <w:br/>
              <w:t>18.12.201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Uh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ung (guided tour)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spacing w:before="24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PETER SCHUBERT, </w:t>
              <w:br/>
              <w:t>Pflanzen in Weihnachtsliedern und Gedichten</w:t>
            </w:r>
          </w:p>
        </w:tc>
        <w:tc>
          <w:tcPr>
            <w:tcW w:w="11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apitlchen">
    <w:name w:val="Kapitälchen"/>
    <w:basedOn w:val="AbsatzStandardschriftart"/>
    <w:qFormat/>
    <w:rPr>
      <w:rFonts w:ascii="Arial" w:hAnsi="Arial" w:cs="Arial"/>
      <w:smallCaps/>
      <w:sz w:val="20"/>
      <w:szCs w:val="20"/>
      <w:u w:val="no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.palmengarten@stadt-frankfurt.de" TargetMode="External"/><Relationship Id="rId5" Type="http://schemas.openxmlformats.org/officeDocument/2006/relationships/hyperlink" Target="mailto:info@palmengartengesellschaft.de" TargetMode="External"/><Relationship Id="rId6" Type="http://schemas.openxmlformats.org/officeDocument/2006/relationships/hyperlink" Target="http://www.palmengarten-frankfurt.de/" TargetMode="External"/><Relationship Id="rId7" Type="http://schemas.openxmlformats.org/officeDocument/2006/relationships/hyperlink" Target="http://www.palmengartengesellschaft.d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7:00Z</dcterms:created>
  <dc:creator>Breimhorst</dc:creator>
  <dc:description/>
  <cp:keywords/>
  <dc:language>en-US</dc:language>
  <cp:lastModifiedBy>Ilse Henning</cp:lastModifiedBy>
  <cp:lastPrinted>2009-11-02T19:14:00Z</cp:lastPrinted>
  <dcterms:modified xsi:type="dcterms:W3CDTF">2009-11-02T18:23:00Z</dcterms:modified>
  <cp:revision>10</cp:revision>
  <dc:subject/>
  <dc:title>S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051486</vt:r8>
  </property>
  <property fmtid="{D5CDD505-2E9C-101B-9397-08002B2CF9AE}" pid="3" name="_AuthorEmail">
    <vt:lpwstr>ditmar.breimhorst@stadt-frankfurt.de</vt:lpwstr>
  </property>
  <property fmtid="{D5CDD505-2E9C-101B-9397-08002B2CF9AE}" pid="4" name="_AuthorEmailDisplayName">
    <vt:lpwstr>Breimhorst, Ditmar</vt:lpwstr>
  </property>
  <property fmtid="{D5CDD505-2E9C-101B-9397-08002B2CF9AE}" pid="5" name="_EmailSubject">
    <vt:lpwstr>Führungen, etc. Palmengarten 2008</vt:lpwstr>
  </property>
  <property fmtid="{D5CDD505-2E9C-101B-9397-08002B2CF9AE}" pid="6" name="_ReviewingToolsShownOnce">
    <vt:lpwstr/>
  </property>
</Properties>
</file>